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for Drawing Scientific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tonio Mo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93 Antonio Mo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Copyright 1992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you can send a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ar the end of this file.  The version you 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latest version released as of the da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to the development of Graphica are entitl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copy of the latest version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the version number of your copy of Graphic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in your contribution.  My address can be fou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  Contains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GETTING STARTED  Defines the fundamen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to all plots, defines the manu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ents a description of 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TUTORIAL  Takes the user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lessons to get familiar with Graph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COMMAND LIST  Gives a list of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ood by Graph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Starting Up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Plo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Plo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Plot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Plotting Parametri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 Us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 Multiple Graphs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 Importing Graphica Plots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is a command-driven interactive graphic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resentation quality graphs on a computer.  This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data plotting system is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engineering applications.  Graphica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t's user-supported.  Graphica is easy to use,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.  With Graphica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plot function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evaluate and plot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it spline or polynomial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display and print a graph on hardcop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export graphs in HPGL, PostScript and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draw text in roman, greek and cyrill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ge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made their best effort in p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hereby disclaim all warranties.  The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s aris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.FIL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.DOC     user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DOC      log of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RE.DOC    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.ICO     icon you can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ZIP     an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PLT            sam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AT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normally detects automatically what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present in order to preview graph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ically nee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:          IBM PC,XT,AT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:       2 floppy drives or 1 floppy drive/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:            64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s:       CGA, EGA, VGA or compatib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cules Monochrome Adap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otters         HP7475A or HPG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ers         Epson 80 and 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asonic 1080i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utput:    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requirement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o make a new directory on your hard dis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there.  You may wish to put the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, or to copy the files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 wish to install Graphica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RAPH.  To create the directory,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d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your system prompt with $P$G (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for example), the prompt sh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GRAP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should have been distributed as one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CAxx.ZIP or GRPHxx.ZIP, where xx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ll have to be extracted with PKUNZI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gram on the command line. 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&gt; pkunzip grphc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put in this directory and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is an interactive computer program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entence specifications of graphs, and,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oduces publication quality pic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scribes how to use Graphica.  The spec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vides are referred to as "commands" or "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graphs are of publication quality and may be f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existing text thereby eliminating costly re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photocopying and r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perates the program through a set of problem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POL) commands.  Each command consists of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separated by blanks or commas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ata input and enables simple and efficient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ser e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x 0,10 y 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determines that the user wants the x-axis rang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0 and the y-axis range set from 0 to 100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tities in a command with blanks or comma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lanks are not explicitl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cap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ple curve plotting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xis drawing with labels and scal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-log, semilog, probability and line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aph titles and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ttering in five fonts and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ware and software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3 units of measure (in, cm, 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Graphica is in the form of a problem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) designed specifically for graphing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conventions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explain Graphic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within a Graphica command of a descrip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&lt;integer&gt;  implies that the user is to enter an ite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position in the statement of the clas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(in the above example, an integer)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sions x &lt;integer&gt; ,&lt;integ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word divisions is to be followed by the wor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integers such as 2 or 3, and that the stateme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s input data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s x 2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finitions of most of the descrip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anguage.  Those not described below are ex- 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irst occu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&gt;  a series of digits optionally preceeded by a plu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sign.  Examples are 121, +300, 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  a series of digits with a decimal point includ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digits with a decimal point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indicating a power of 10.  Re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signed.  Examples are 1.0, -2.5, 3.6E+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 is either an integer or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is any textual information enclosed withi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ostrophes (') or quotes (").  An example is '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is so fa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input to Graphica is a series of English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Many of the words or phrases in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are permitted primarily for readability 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options within a command.  The curly braces {}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entered on a new line.  Command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, upper case, or both.  Only the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command are needed.  A line starting with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 [ or a # will be treated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thing after those two characters in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 (see section 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&lt;integer&gt;  shown in the command defin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placed by an integer.  Undesignated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imum&gt; , &lt;maximum&gt; , etc. can be replaced by eithe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sions x2 &lt;integer&gt; ,&lt;integ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 x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x &lt;minimum value&gt;  &lt;maximum valu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x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x 20.0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keywords in a command line can be enter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very first one, of course)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add x connec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ot the X/Y data connecting all points and add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ommands, items may be repeated or more than on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 a given position within a command. 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enclosed in curly brackets '{}'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{x} {y} {x2} {y2} {mask} {ref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user may enter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x reflect y2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y reflect x2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 {size} &lt;horizontal value&gt;  {by} &lt;vertical valu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size 11.0 b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 11.0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11 by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more descriptive within the command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items (items enclosed within '&lt;&gt; ')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erms of their physical meaning 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class of data item which can be us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mmand defini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{from} {file}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data item following the word inpu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  For example, acceptabl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yfil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rom 'graph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tarting Up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can be run from any directory as long as Graphic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directory search path.  To start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imply type graphica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takes a few seconds to load into memory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mpt is displayed, the program is read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o exit, type quit or exit at the Graphic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nstration of Graphica's main capabiliti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and then load some of the sample script files (*.P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\graphica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load 'demo'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ommand-line arguments may b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raphica commands.  The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\graphic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ay of running the dem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lf-explanatory.  If a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rsing a command or a script file, Graphica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beep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phica tutorial.  A plot is a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sent information in a visual manner. 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raphic image are:  lines, markers, text strings,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basic ingredients of a plot are:  a page, a sub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data points.  The data points are plo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characters or simple dots.  Data points and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r plotted on a grid space formed by Cartesia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 The horizontal line is the x-axis and the vertic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is made with Graphica by either load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rom the disk, or by creating a new grap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is section explains how to creat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ay be abbreviated,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mbiguous.  Any number of commands may appear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 A file is loaded 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extend over several input lines, by 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t the last with a backslash (\).  The backslas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n each line.  The effect i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and newline were not there.  Commen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 comments out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n any topic, type help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at the 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.  Let's assume that you have cop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files in a directory called GRAPH.  Start Graphic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graphica at the DOS prompt and pressing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&gt; graph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, there will be a brief notic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&gt; 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out to begin making scientific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command is the heart of Graphica.  It is used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functions and datafiles.  We will be using it a 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are ready to type in the next Graphic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shows a plot (in other words, you ar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just press any key or start typing the command i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 prompt, you can always type show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plotted on the scre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Plo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sine wave, enter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, a graph of sin(x) as a function of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 Press any key an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axes will be drawn.  The x axis will range from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, since that is the defaul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ot functions that have singularities.  Graphi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oose the appropriate y scale. 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f clear your graphics slate. 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sampling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command simply tells Graphica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ore points of the function that the default of 150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plot command plots the function.  To draw the axes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list of functions to plot all at once. 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everything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p the x-axi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map x 0 2*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plot the function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sin(x), sin(2*x), sin(3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raw the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always tries to plot functions as smooth curv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n places where your function wiggles a lo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Graphica's sampling of your function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we did that by giving the sampl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section.)  Since Graphica can onl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at a limited number of points, i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features of the function.  By increasing sampl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raphica sample your function at a larger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arger you set sampleing to b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raphica to plot any function, even a smoo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in(1/x) wiggles infinitely often when x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Graphica can never sample the infinite nu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reproduce the function exactly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glitches in the plot.  Go ahead and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map x 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sin(1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seen how to plot functions.  See section 5.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planation about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Plo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wo Graphica commands, plot and data,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7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x 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of commands will result in a simpl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xis autoscaled.  See the map command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x-axis scale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Plot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also be plotted by retrieving the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There are a couple of ways of doing thi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simpl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ata 'bob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b.dat contains 3 columns of numbers. 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lot the first 2 columns.  To draw the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method, you can plot a datafil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lot 'bob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allows you to read in several colum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which one will be plotted (se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.)  By default, specifying plot data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the first two columns of data as x versu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lotting Parametri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metric plot, you give both the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 as a function of a third parameter, say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truct a parametric plot.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curve made by taking the x coordinate of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in(t) and the y coordinate to be sin(2*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parametric plot t 0,2*pi sin(t) sin(2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Us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raph in this documentation can be readily re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s provided in the Graphica package. 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imply a text file containing valid Graphic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executed by the load or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put file must be enclosed in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load 'torp.p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Multiple Graphs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a, you may plot as many graphs on one p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by changing the subplot area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load 'rocha.p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xes have been defined, x and y axes with labels, a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thout labels, etc.  The data shown is actua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tained by a doctoral student and the graph i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quit Graphica by typing exit at the 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Importing Graphica Plots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epared using WordPerfect 5.1. 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duced with Graphica, exported using HPGL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ordPerfect.  Once a graphic has bee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dPerfect, you can move it, scale it, rotate i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, etc.  Let's create a graph with Graphica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WordPerfect documen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in your distribution disk called ris108.p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raph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&gt; graph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load 'ris108.p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 and a plot will be drawn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akes use of font 5 (complex cyrillic).  The grap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fter one in a russian text dealing with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(I thought it might draw your at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any key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ump hpgl 'ris108.hp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command will create a file called ris108.hp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commands.  You may later send this file to a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t into any of the many programs that accept HPG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xit Graphica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WordPer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PH&gt;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clear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ss Alt-F9 (for the graphic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ype 1 (for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elect 1 (for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elect 1 (fo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nter ris108.hpg (to read the file in, 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retrieve the HPGL information into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mmediately.  You can edit the graph fur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press 9 (for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vie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press F7 (to exit the graphic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press shift-F7 (for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press 6 (for view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successfully imported a Graphica pl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gives an alphabetical lookup for all the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.  Here are all the suppor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              Plot an Arrow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              Set Comm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ALE              Set Axis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Specif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    Turn beep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       Set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         Change th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AP          Change the Characte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TIO        Change the Charac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         Change the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LANT        Set the Character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       Change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    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Eras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            Assign Data Columns to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         Read Data from Terminal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               Establish an x-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  Lis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             Set Number of Axis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           Draw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              Specify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       Generate Hardcop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Echo Typ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Exit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             Select Format in Lo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Specify Axis Labe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           Draw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     Draw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Display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       Draw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           Draw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Specify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Specify Type of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       Specify the Limits of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           Mask a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 Give the Amount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EP                 Turn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               Do Not Draw the Pap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        Specify Axi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      Specify Outpu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             Specify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PLOT        Plot a Parametric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Pause and/or Wait for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       Specify a P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        Plot a Datafile, Curv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QUENCE      Select a Plot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IT                Generate a Polynomial b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           Print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Exit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           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              Specify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                 Shade a Specified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         Spawn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     Show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                Fit Data to a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LOT AREA           Specify Area Where Plo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SUPERSCRIPT        Set the Sub/Superscrip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Select a Plot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       Specify Output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                  Specify Tic Mark Size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Draw a Centered 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         Specify Draw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        Move Paper to View Plot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  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X2,Y2              Specify Ax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X2,Y2LABEL         Draw a Centered 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graphica.fil' is used by the program to give you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SCII file and may be printed.  It contain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above commands, their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 is under constant revision, updating and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apabilities.  Prior to each release, I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new features and bug fixes through testing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happens with any software, some bugs d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user runs.  Users can aid in the problem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following the guide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port any unusual messages, computed results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s, etc. even though the program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or any abnormal program termination, save th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put obtained b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blems will be fixed as quickly as possibl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alternate methods or techniques of plot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put are available to permit graphing despite the bu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 with Graphica sh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find it useful, you can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by sending me a contribution of DFL 45.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tch guilders) or US$25.00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multiple lic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licenses     DFL/license    US$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45.-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5               30.-    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0              20.-   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up         15.-       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 licensees receive one manual and one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will entitle you to mail support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a printed manual.  More to the poin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ake you feel good.  I've not infeste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g notices, crippled it or had it verbally insult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  I trust you to support Graphica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dditional features in Graphica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ribution.  Feel free to contact 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onio 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bu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dorp 2350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71031,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1031.11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ing me your name, address and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you may contribute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a eurocheque for DFL 45.-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re DFL 45.- to the Postbank Giro Account 3366191 i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DFL 45.- in cash in an envelop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ing me your name, address and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you may contribute by please sending a check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or the equivalent of US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a check from any bank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US account and will have no problem making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check drawn on an international bank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negotiable in the United State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k routing number along the bottom of the che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facilities to send out disks in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ors requesting a disk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shareware distributor, I can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request a disk, please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.  Your catalog must satis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be commercially printed.  I am un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on disk, catalogs which have been duplic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copier or mimeograph machine or catalog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be comprised of descriptive listings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s.  Such a listing should be at least four o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softwa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explain in a clear and prominent way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offered in the catalog is user supported soft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your company for it does not constitut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users who buy your disks and use the program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 their software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catalog which meets the abov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a copy of the shareware disk for $1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will send you one disk.  I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e software if you're able to provide 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the package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